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指　定　学　校　変　更　申　立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立日　令和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海田町教育委員会　教育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立者名　　　　　　　　　　　　　　　　　　　　　　　　　印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児童生徒との続柄　（　　　　　　　）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 　絡 　先　自宅　　　　　－　　　　　　　－</w:t>
      </w:r>
    </w:p>
    <w:p>
      <w:pPr>
        <w:pStyle w:val="Normal"/>
        <w:ind w:firstLine="3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携帯　　　　　－　　　　　　　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次のとおり指定学校の変更を申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114"/>
      </w:tblGrid>
      <w:tr>
        <w:trPr>
          <w:trHeight w:val="8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保護名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（続柄）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学校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田町立　　　　　　　　　　　　　　　　小　・　中　学校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学年</w:t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学校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田町立　　　　　　　　　　　　　　　　小　・　中　学校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児童生徒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平成　　　年　　　月　　　日生　　男　・　女　）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芸郡海田町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住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芸郡海田町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期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581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理　由（該当番号を○で囲むこと）</w:t>
            </w:r>
          </w:p>
        </w:tc>
      </w:tr>
      <w:tr>
        <w:trPr>
          <w:trHeight w:val="425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学期中途での転居のため</w:t>
            </w:r>
          </w:p>
        </w:tc>
      </w:tr>
      <w:tr>
        <w:trPr>
          <w:trHeight w:val="425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最終学年中途での転居のため</w:t>
            </w:r>
          </w:p>
        </w:tc>
      </w:tr>
      <w:tr>
        <w:trPr>
          <w:trHeight w:val="425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共働きでやむを得ず通学区域外に帰宅しているため</w:t>
            </w:r>
          </w:p>
        </w:tc>
      </w:tr>
      <w:tr>
        <w:trPr>
          <w:trHeight w:val="425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（添付書類あり）</w:t>
            </w:r>
          </w:p>
        </w:tc>
      </w:tr>
      <w:tr>
        <w:trPr>
          <w:trHeight w:val="425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52" w:hRule="atLeast"/>
        </w:trPr>
        <w:tc>
          <w:tcPr>
            <w:tcW w:w="8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6:00Z</dcterms:created>
  <dc:creator>kaita</dc:creator>
  <dc:description/>
  <cp:keywords/>
  <dc:language>en-US</dc:language>
  <cp:lastModifiedBy>竹谷 咲季</cp:lastModifiedBy>
  <cp:lastPrinted>2016-12-14T08:48:00Z</cp:lastPrinted>
  <dcterms:modified xsi:type="dcterms:W3CDTF">2022-01-18T05:44:00Z</dcterms:modified>
  <cp:revision>22</cp:revision>
  <dc:subject/>
  <dc:title>申請年月日　平成　　年　　月　　日</dc:title>
</cp:coreProperties>
</file>