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　年　　　月　　　日付け指令道海建第　　　号の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道路改築工事の承認に伴う工事をつぎのとおり着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73025</wp:posOffset>
                </wp:positionV>
                <wp:extent cx="24574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2pt;margin-top:5.7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120650</wp:posOffset>
                </wp:positionV>
                <wp:extent cx="1524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9.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82550</wp:posOffset>
                </wp:positionV>
                <wp:extent cx="6292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6.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368300</wp:posOffset>
                </wp:positionV>
                <wp:extent cx="324485" cy="31496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9pt;width:25.5pt;height:2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73025</wp:posOffset>
                </wp:positionV>
                <wp:extent cx="13620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5.75pt;mso-position-vertical-relative:text;margin-left:31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158750</wp:posOffset>
                </wp:positionV>
                <wp:extent cx="7048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12.5pt;mso-position-vertical-relative:text;margin-left:38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申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-3175</wp:posOffset>
                </wp:positionV>
                <wp:extent cx="1885950" cy="1123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-0.25pt;width:148.45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168275</wp:posOffset>
                </wp:positionV>
                <wp:extent cx="19685" cy="381635"/>
                <wp:effectExtent l="2286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3.25pt;width:1.55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92075</wp:posOffset>
                </wp:positionV>
                <wp:extent cx="5238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7.2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82550</wp:posOffset>
                </wp:positionV>
                <wp:extent cx="152400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6.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524510" cy="37211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.5pt;width:41.3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68275</wp:posOffset>
                </wp:positionV>
                <wp:extent cx="2600960" cy="495935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25pt;width:204.8pt;height:39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73025</wp:posOffset>
                </wp:positionV>
                <wp:extent cx="21717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5.7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77800</wp:posOffset>
                </wp:positionV>
                <wp:extent cx="73342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14pt;width:57.7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道海建第　　　　号の道路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改築工事の承認に伴う工事をつぎのとおり着手し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113030</wp:posOffset>
                </wp:positionV>
                <wp:extent cx="1552575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8.9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63500</wp:posOffset>
                </wp:positionV>
                <wp:extent cx="305435" cy="25781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pt;width:23.95pt;height:20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92075</wp:posOffset>
                </wp:positionV>
                <wp:extent cx="245745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7.2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53975</wp:posOffset>
                </wp:positionV>
                <wp:extent cx="30099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4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92075</wp:posOffset>
                </wp:positionV>
                <wp:extent cx="295910" cy="33401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25pt;width:23.3pt;height:2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34925</wp:posOffset>
                </wp:positionV>
                <wp:extent cx="1524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2.7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KENSETU</dc:creator>
  <dc:description/>
  <cp:keywords/>
  <dc:language>en-US</dc:language>
  <cp:lastModifiedBy>岡山 光太郎</cp:lastModifiedBy>
  <cp:lastPrinted>2017-08-21T16:07:00Z</cp:lastPrinted>
  <dcterms:modified xsi:type="dcterms:W3CDTF">2022-03-31T01:25:00Z</dcterms:modified>
  <cp:revision>17</cp:revision>
  <dc:subject/>
  <dc:title>着手届</dc:title>
</cp:coreProperties>
</file>