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年　　月　　日付け指令里海建第　　　　　号の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里道改築工事の承認に伴う工事をつぎのとおり着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640</wp:posOffset>
                </wp:positionH>
                <wp:positionV relativeFrom="paragraph">
                  <wp:posOffset>73025</wp:posOffset>
                </wp:positionV>
                <wp:extent cx="24574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2pt;margin-top:5.75pt;width:193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120650</wp:posOffset>
                </wp:positionV>
                <wp:extent cx="1524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着手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27pt;mso-wrap-distance-left:9.05pt;mso-wrap-distance-right:9.05pt;mso-wrap-distance-top:0pt;mso-wrap-distance-bottom:0pt;margin-top:9.5pt;mso-position-vertical-relative:text;margin-left: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着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82550</wp:posOffset>
                </wp:positionV>
                <wp:extent cx="6292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6.5pt;width:4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368300</wp:posOffset>
                </wp:positionV>
                <wp:extent cx="324485" cy="31496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9pt;width:25.5pt;height:24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73025</wp:posOffset>
                </wp:positionV>
                <wp:extent cx="136207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住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25pt;height:19.5pt;mso-wrap-distance-left:9.05pt;mso-wrap-distance-right:9.05pt;mso-wrap-distance-top:0pt;mso-wrap-distance-bottom:0pt;margin-top:5.75pt;mso-position-vertical-relative:text;margin-left:31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住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1565</wp:posOffset>
                </wp:positionH>
                <wp:positionV relativeFrom="paragraph">
                  <wp:posOffset>158750</wp:posOffset>
                </wp:positionV>
                <wp:extent cx="7048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19.5pt;mso-wrap-distance-left:9.05pt;mso-wrap-distance-right:9.05pt;mso-wrap-distance-top:0pt;mso-wrap-distance-bottom:0pt;margin-top:12.5pt;mso-position-vertical-relative:text;margin-left:38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申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-3175</wp:posOffset>
                </wp:positionV>
                <wp:extent cx="1885950" cy="1123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-0.25pt;width:148.45pt;height:88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168275</wp:posOffset>
                </wp:positionV>
                <wp:extent cx="19685" cy="381635"/>
                <wp:effectExtent l="22860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3.25pt;width:1.55pt;height:3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92075</wp:posOffset>
                </wp:positionV>
                <wp:extent cx="523875" cy="514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7.25pt;width:41.2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82550</wp:posOffset>
                </wp:positionV>
                <wp:extent cx="1524000" cy="53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許可書の日付及び番号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42pt;mso-wrap-distance-left:9.05pt;mso-wrap-distance-right:9.05pt;mso-wrap-distance-top:0pt;mso-wrap-distance-bottom:0pt;margin-top:6.5pt;mso-position-vertical-relative:text;margin-left: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許可書の日付及び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158750</wp:posOffset>
                </wp:positionV>
                <wp:extent cx="524510" cy="37211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2.5pt;width:41.3pt;height:29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168275</wp:posOffset>
                </wp:positionV>
                <wp:extent cx="2600960" cy="495935"/>
                <wp:effectExtent l="1270" t="5080" r="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3.25pt;width:204.8pt;height:39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73025</wp:posOffset>
                </wp:positionV>
                <wp:extent cx="21717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5.75pt;width:170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77800</wp:posOffset>
                </wp:positionV>
                <wp:extent cx="733425" cy="295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7pt;margin-top:14pt;width:57.7pt;height:23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年　　月　　日付け指令里海建第　　　　号の里道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改築工事の承認に伴う工事をつぎのとおり着手しました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113030</wp:posOffset>
                </wp:positionV>
                <wp:extent cx="1552575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場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25pt;height:21pt;mso-wrap-distance-left:9.05pt;mso-wrap-distance-right:9.05pt;mso-wrap-distance-top:0pt;mso-wrap-distance-bottom:0pt;margin-top:8.9pt;mso-position-vertical-relative:text;margin-left:2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場所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63500</wp:posOffset>
                </wp:positionV>
                <wp:extent cx="305435" cy="25781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5pt;width:23.95pt;height:20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92075</wp:posOffset>
                </wp:positionV>
                <wp:extent cx="245745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7.25pt;width:193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190</wp:posOffset>
                </wp:positionH>
                <wp:positionV relativeFrom="paragraph">
                  <wp:posOffset>53975</wp:posOffset>
                </wp:positionV>
                <wp:extent cx="30099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pt;margin-top:4.25pt;width:23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4590</wp:posOffset>
                </wp:positionH>
                <wp:positionV relativeFrom="paragraph">
                  <wp:posOffset>92075</wp:posOffset>
                </wp:positionV>
                <wp:extent cx="295910" cy="334010"/>
                <wp:effectExtent l="3810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7.25pt;width:23.3pt;height:26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34925</wp:posOffset>
                </wp:positionV>
                <wp:extent cx="15240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着手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27pt;mso-wrap-distance-left:9.05pt;mso-wrap-distance-right:9.05pt;mso-wrap-distance-top:0pt;mso-wrap-distance-bottom:0pt;margin-top:2.75pt;mso-position-vertical-relative:text;margin-left: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着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2:00Z</dcterms:created>
  <dc:creator>KENSETU</dc:creator>
  <dc:description/>
  <cp:keywords/>
  <dc:language>en-US</dc:language>
  <cp:lastModifiedBy>岡山 光太郎</cp:lastModifiedBy>
  <cp:lastPrinted>2017-05-29T16:04:00Z</cp:lastPrinted>
  <dcterms:modified xsi:type="dcterms:W3CDTF">2022-03-31T02:12:00Z</dcterms:modified>
  <cp:revision>13</cp:revision>
  <dc:subject/>
  <dc:title>着手届</dc:title>
</cp:coreProperties>
</file>