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　年　　　月　　　日付け指令道海建第　　　号の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道路改築工事の承認に伴う工事を次のとおり完成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92075</wp:posOffset>
                </wp:positionV>
                <wp:extent cx="3009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7.25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96850</wp:posOffset>
                </wp:positionV>
                <wp:extent cx="1724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成届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5pt;height:27pt;mso-wrap-distance-left:9.05pt;mso-wrap-distance-right:9.05pt;mso-wrap-distance-top:0pt;mso-wrap-distance-bottom:0pt;margin-top:15.5pt;mso-position-vertical-relative:text;margin-left: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成届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58750</wp:posOffset>
                </wp:positionV>
                <wp:extent cx="4578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2.5pt;width:3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225425</wp:posOffset>
                </wp:positionV>
                <wp:extent cx="13620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19.5pt;mso-wrap-distance-left:9.05pt;mso-wrap-distance-right:9.05pt;mso-wrap-distance-top:0pt;mso-wrap-distance-bottom:0pt;margin-top:17.75pt;mso-position-vertical-relative:text;margin-left:3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87325</wp:posOffset>
                </wp:positionV>
                <wp:extent cx="2085975" cy="1123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14.75pt;width:164.2pt;height:8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6350</wp:posOffset>
                </wp:positionV>
                <wp:extent cx="95885" cy="18161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5pt;width:7.45pt;height:1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311150</wp:posOffset>
                </wp:positionV>
                <wp:extent cx="7048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24.5pt;mso-position-vertical-relative:text;margin-left:39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92075</wp:posOffset>
                </wp:positionV>
                <wp:extent cx="86360" cy="248285"/>
                <wp:effectExtent l="1143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7.25pt;width:6.7pt;height:19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111125</wp:posOffset>
                </wp:positionV>
                <wp:extent cx="52387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8.75pt;width:41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539750</wp:posOffset>
                </wp:positionV>
                <wp:extent cx="21717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42.5pt;width:17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770</wp:posOffset>
                </wp:positionH>
                <wp:positionV relativeFrom="paragraph">
                  <wp:posOffset>644525</wp:posOffset>
                </wp:positionV>
                <wp:extent cx="7334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1pt;margin-top:50.75pt;width:57.7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301625</wp:posOffset>
                </wp:positionV>
                <wp:extent cx="48260" cy="238760"/>
                <wp:effectExtent l="5080" t="127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3.75pt;width:3.8pt;height:18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311150</wp:posOffset>
                </wp:positionV>
                <wp:extent cx="2286000" cy="353060"/>
                <wp:effectExtent l="1270" t="5080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4.5pt;width:180pt;height:27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-222250</wp:posOffset>
                </wp:positionV>
                <wp:extent cx="1524000" cy="533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日付及び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42pt;mso-wrap-distance-left:9.05pt;mso-wrap-distance-right:9.05pt;mso-wrap-distance-top:0pt;mso-wrap-distance-bottom:0pt;margin-top:-17.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許可書の日付及び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道海建第　　　　号の道路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改築工事の改築工事の承認に伴う工事を次のとおり完成しました。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501650</wp:posOffset>
                </wp:positionV>
                <wp:extent cx="245745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5pt;margin-top:39.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320675</wp:posOffset>
                </wp:positionV>
                <wp:extent cx="257810" cy="18161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5.25pt;width:20.25pt;height:1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1440</wp:posOffset>
                </wp:positionH>
                <wp:positionV relativeFrom="paragraph">
                  <wp:posOffset>63500</wp:posOffset>
                </wp:positionV>
                <wp:extent cx="1552575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場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5pt;height:21pt;mso-wrap-distance-left:9.05pt;mso-wrap-distance-right:9.05pt;mso-wrap-distance-top:0pt;mso-wrap-distance-bottom:0pt;margin-top:5pt;mso-position-vertical-relative:text;margin-left:3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場所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25400</wp:posOffset>
                </wp:positionV>
                <wp:extent cx="30099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2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63500</wp:posOffset>
                </wp:positionV>
                <wp:extent cx="485775" cy="362585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pt;width:38.2pt;height:28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415925</wp:posOffset>
                </wp:positionV>
                <wp:extent cx="1524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成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32.75pt;mso-position-vertical-relative:text;margin-left: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成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2:00Z</dcterms:created>
  <dc:creator>KENSETU</dc:creator>
  <dc:description/>
  <dc:language>en-US</dc:language>
  <cp:lastModifiedBy>松田 あかり</cp:lastModifiedBy>
  <cp:lastPrinted>2017-08-21T16:07:00Z</cp:lastPrinted>
  <dcterms:modified xsi:type="dcterms:W3CDTF">2023-02-17T02:03:00Z</dcterms:modified>
  <cp:revision>3</cp:revision>
  <dc:subject/>
  <dc:title>着手届</dc:title>
</cp:coreProperties>
</file>