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３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１　法人等</w:t>
      </w:r>
      <w:r>
        <w:rPr/>
        <w:t>の概要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42"/>
        <w:gridCol w:w="6784"/>
      </w:tblGrid>
      <w:tr>
        <w:trPr>
          <w:trHeight w:val="851" w:hRule="exac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47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代表者職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1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設立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</w:rPr>
              <w:t>金（※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</w:rPr>
              <w:t>職員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27" w:hRule="exac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経営理念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17" w:hRule="exac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人等の沿革及び主な業務内容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1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</w:rPr>
              <w:t>Ｘ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ｅ－</w:t>
            </w: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mai</w:t>
            </w:r>
            <w:r>
              <w:rPr>
                <w:rFonts w:cs="ＭＳ 明朝;MS Mincho" w:ascii="ＭＳ 明朝;MS Mincho" w:hAnsi="ＭＳ 明朝;MS Mincho"/>
                <w:kern w:val="0"/>
              </w:rPr>
              <w:t>l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80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特定非営利活動法人の場合には，「０円（別紙賃借対照表及び財産目録のとおり）」と記載の上，賃借対照表及び財産目録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3:00Z</dcterms:created>
  <dc:creator>kaita</dc:creator>
  <dc:description/>
  <cp:keywords/>
  <dc:language>en-US</dc:language>
  <cp:lastModifiedBy>斎木 敦子</cp:lastModifiedBy>
  <cp:lastPrinted>2020-03-05T11:30:00Z</cp:lastPrinted>
  <dcterms:modified xsi:type="dcterms:W3CDTF">2024-09-13T09:46:00Z</dcterms:modified>
  <cp:revision>23</cp:revision>
  <dc:subject/>
  <dc:title>（別紙2）</dc:title>
</cp:coreProperties>
</file>