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１日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５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１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727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月３１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２日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20-05-25T18:21:00Z</cp:lastPrinted>
  <dcterms:modified xsi:type="dcterms:W3CDTF">2025-04-10T10:23:00Z</dcterms:modified>
  <cp:revision>69</cp:revision>
  <dc:subject/>
  <dc:title>海田町財務規則第８１条の２第１項に規定する契約締結前公表一覧</dc:title>
</cp:coreProperties>
</file>