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05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60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６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高齢者等ごみ出し支援事業に係る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05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60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６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8:00Z</cp:lastPrinted>
  <dcterms:modified xsi:type="dcterms:W3CDTF">2025-01-07T10:30:00Z</dcterms:modified>
  <cp:revision>71</cp:revision>
  <dc:subject/>
  <dc:title>海田町財務規則第８１条の２第１項に規定する契約締結前公表一覧</dc:title>
</cp:coreProperties>
</file>