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４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公社）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94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年齢者等の雇用の安定等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一般廃棄物分別作業人材派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409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894,28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5,411,22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等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92,98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140,65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140,65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232,42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255,59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49,01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20,67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910,29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41,92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立図書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818,35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清掃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67,6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3,701,01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介護予防・日常生活支援サービス事業訪問型サービス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事業業務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公社）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3,407,009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年齢者等の雇用の安定等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高齢者等ごみ出し支援事業に係る人材派遣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94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後舎 直樹</cp:lastModifiedBy>
  <cp:lastPrinted>2020-05-25T18:08:00Z</cp:lastPrinted>
  <dcterms:modified xsi:type="dcterms:W3CDTF">2025-04-14T08:09:00Z</dcterms:modified>
  <cp:revision>70</cp:revision>
  <dc:subject/>
  <dc:title>海田町財務規則第８１条の２第１項に規定する契約締結前公表一覧</dc:title>
</cp:coreProperties>
</file>