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94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一般廃棄物分別作業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40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高齢者等ごみ出し支援事業に係る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94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67,6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6,359,24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228,67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228,67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377,97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318,92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60,77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805,45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938,24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68,07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849,44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19,03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50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3,429,66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20-05-25T18:08:00Z</cp:lastPrinted>
  <dcterms:modified xsi:type="dcterms:W3CDTF">2025-04-14T08:10:00Z</dcterms:modified>
  <cp:revision>71</cp:revision>
  <dc:subject/>
  <dc:title>海田町財務規則第８１条の２第１項に規定する契約締結前公表一覧</dc:title>
</cp:coreProperties>
</file>