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7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経営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６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公社）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3,07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年齢者等の雇用の安定等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一般廃棄物分別作業人材派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469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高齢者等ごみ出し支援事業に係る人材派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3,07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樹木管理業務その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250,0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7,042,51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88,83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清掃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98,01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311,69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311,69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410,78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437,458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840,32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88,89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978,94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立図書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880,47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等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747,59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50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7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介護予防・日常生活支援サービス事業訪問型サービス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事業業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経営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６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公社）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3,470,406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年齢者等の雇用の安定等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後舎 直樹</cp:lastModifiedBy>
  <cp:lastPrinted>2020-05-25T18:08:00Z</cp:lastPrinted>
  <dcterms:modified xsi:type="dcterms:W3CDTF">2025-04-14T08:11:00Z</dcterms:modified>
  <cp:revision>70</cp:revision>
  <dc:subject/>
  <dc:title>海田町財務規則第８１条の２第１項に規定する契約締結前公表一覧</dc:title>
</cp:coreProperties>
</file>