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中店８－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1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18"/>
                <w:szCs w:val="18"/>
              </w:rPr>
              <w:t>（１時間あたり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1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18"/>
                <w:szCs w:val="18"/>
              </w:rPr>
              <w:t>（１時間あたり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328,57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0,165,78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620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95,12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769,32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96,37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87,01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75,17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589,57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09-12-14T16:10:00Z</cp:lastPrinted>
  <dcterms:modified xsi:type="dcterms:W3CDTF">2014-02-12T08:08:00Z</dcterms:modified>
  <cp:revision>23</cp:revision>
  <dc:subject/>
  <dc:title>海田町財務規則第８１条の２第１項に規定する契約締結前公表一覧</dc:title>
</cp:coreProperties>
</file>