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ＰＰＣ用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財政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１１日　１０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大塚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ヤノンシステムアンドサポー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リコージャパ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海田町</cp:lastModifiedBy>
  <cp:lastPrinted>2014-04-10T10:08:00Z</cp:lastPrinted>
  <dcterms:modified xsi:type="dcterms:W3CDTF">2014-04-11T02:55:00Z</dcterms:modified>
  <cp:revision>128</cp:revision>
  <dc:subject/>
  <dc:title>入　札　状　況　報　告　書</dc:title>
</cp:coreProperties>
</file>