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ＲＩＣＯＨ高速プリンタトナー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１１日　１０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塚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弘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リコージャパ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清和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3-07-24T13:54:00Z</cp:lastPrinted>
  <dcterms:modified xsi:type="dcterms:W3CDTF">2014-04-11T02:56:00Z</dcterms:modified>
  <cp:revision>128</cp:revision>
  <dc:subject/>
  <dc:title>入　札　状　況　報　告　書</dc:title>
</cp:coreProperties>
</file>