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公共下水道事前事後調査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三迫二丁目地内外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４月２５日　　９時２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吉本測量設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荒谷建設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電技術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ケイ・エム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u w:val="single"/>
              </w:rPr>
              <w:t>最低制限価格を下回る価格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日野原富士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u w:val="single"/>
              </w:rPr>
              <w:t>最低制限価格を下回る価格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明伸建設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ニュー技術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ヒロコ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u w:val="single"/>
              </w:rPr>
              <w:t>最低制限価格を下回る価格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アキテクノ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u w:val="single"/>
              </w:rPr>
              <w:t>最低制限価格を下回る価格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5:00Z</dcterms:created>
  <dc:creator>海田町</dc:creator>
  <dc:description/>
  <cp:keywords/>
  <dc:language>en-US</dc:language>
  <cp:lastModifiedBy>海田町</cp:lastModifiedBy>
  <cp:lastPrinted>2013-04-11T17:56:00Z</cp:lastPrinted>
  <dcterms:modified xsi:type="dcterms:W3CDTF">2014-04-28T05:15:00Z</dcterms:modified>
  <cp:revision>4</cp:revision>
  <dc:subject/>
  <dc:title>入　札　状　況　報　告　書</dc:title>
</cp:coreProperties>
</file>