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高齢者福祉計画及び介護保険事業計画改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役場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４月２５日　９時２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地域計画工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ﾗﾝﾄﾞﾌﾞﾚｲﾝ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ｻｰﾍﾞｲﾘｻｰﾁｾﾝﾀ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㈱ｼﾞｬﾊﾟﾝｲﾝﾀｰﾅｼｮﾅﾙ総合研究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ぎょうせ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エブリプラ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7:00Z</dcterms:created>
  <dc:creator>海田町</dc:creator>
  <dc:description/>
  <dc:language>en-US</dc:language>
  <cp:lastModifiedBy>海田町</cp:lastModifiedBy>
  <cp:lastPrinted>2010-04-02T13:44:00Z</cp:lastPrinted>
  <dcterms:modified xsi:type="dcterms:W3CDTF">2014-04-25T08:09:00Z</dcterms:modified>
  <cp:revision>3</cp:revision>
  <dc:subject/>
  <dc:title>入　札　状　況　報　告　書</dc:title>
</cp:coreProperties>
</file>