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地区計画決定支援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１０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コ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7:00Z</dcterms:created>
  <dc:creator>海田町</dc:creator>
  <dc:description/>
  <dc:language>en-US</dc:language>
  <cp:lastModifiedBy>海田町</cp:lastModifiedBy>
  <cp:lastPrinted>2012-07-23T16:31:00Z</cp:lastPrinted>
  <dcterms:modified xsi:type="dcterms:W3CDTF">2014-05-29T07:58:00Z</dcterms:modified>
  <cp:revision>3</cp:revision>
  <dc:subject/>
  <dc:title>入　札　状　況　報　告　書</dc:title>
</cp:coreProperties>
</file>