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量水器（水道メーター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の指定する場所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６年　６月２３日　９時５４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愛知時計電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アズビル金門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ニッコ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武蔵鋼管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山陰クボタ水道用材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06:00Z</dcterms:created>
  <dc:creator>海田町</dc:creator>
  <dc:description/>
  <dc:language>en-US</dc:language>
  <cp:lastModifiedBy>海田町</cp:lastModifiedBy>
  <cp:lastPrinted>2010-04-02T13:44:00Z</cp:lastPrinted>
  <dcterms:modified xsi:type="dcterms:W3CDTF">2014-06-23T05:07:00Z</dcterms:modified>
  <cp:revision>3</cp:revision>
  <dc:subject/>
  <dc:title>入　札　状　況　報　告　書</dc:title>
</cp:coreProperties>
</file>