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40"/>
        <w:gridCol w:w="280"/>
        <w:gridCol w:w="260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安芸農協本社外構補償工事設計業務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窪町地内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６年　７月１０日　　９時０６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大旗連合建築設計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㈱杉田三郎建築設計事務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㈱あい設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㈱Ｋ構造研究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㈱村田相互設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2:03:00Z</dcterms:created>
  <dc:creator>海田町</dc:creator>
  <dc:description/>
  <dc:language>en-US</dc:language>
  <cp:lastModifiedBy>海田町</cp:lastModifiedBy>
  <cp:lastPrinted>2013-02-28T11:04:00Z</cp:lastPrinted>
  <dcterms:modified xsi:type="dcterms:W3CDTF">2014-07-10T02:04:00Z</dcterms:modified>
  <cp:revision>3</cp:revision>
  <dc:subject/>
  <dc:title>入　札　状　況　報　告　書</dc:title>
</cp:coreProperties>
</file>