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水道施設更新計画策定業務</w:t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内一円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６年　７月１０日　　９時３０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㈱東京設計事務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㈱日水コン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㈱極東技工コンサルタント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㈱ニュージェック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中日本建設コンサルタント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日本水工設計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パシフィックコンサルタンツ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㈱ウエスコ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日本上下水道設計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㈱日建技術コンサルタント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4:03:00Z</dcterms:created>
  <dc:creator>海田町</dc:creator>
  <dc:description/>
  <dc:language>en-US</dc:language>
  <cp:lastModifiedBy>海田町</cp:lastModifiedBy>
  <cp:lastPrinted>2013-11-05T16:16:00Z</cp:lastPrinted>
  <dcterms:modified xsi:type="dcterms:W3CDTF">2014-07-10T04:04:00Z</dcterms:modified>
  <cp:revision>4</cp:revision>
  <dc:subject/>
  <dc:title>入　札　状　況　報　告　書</dc:title>
</cp:coreProperties>
</file>