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町道６号線バイパス物件等調査業務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三迫三丁目地内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６年　８月２２日　　９時０９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㈱吉本測量設計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㈱荒谷建設コンサルタント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ケイ・エム調査設計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㈱ヒロコン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開発調査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㈱新東コンサルタント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復建調査設計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クヨシエンジニアリング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９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㈱アキテクノス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建設技術研究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㈱トーア・コンサルタント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31:00Z</dcterms:created>
  <dc:creator>海田町</dc:creator>
  <dc:description/>
  <dc:language>en-US</dc:language>
  <cp:lastModifiedBy>海田町</cp:lastModifiedBy>
  <cp:lastPrinted>2012-07-03T11:33:00Z</cp:lastPrinted>
  <dcterms:modified xsi:type="dcterms:W3CDTF">2014-08-22T01:32:00Z</dcterms:modified>
  <cp:revision>3</cp:revision>
  <dc:subject/>
  <dc:title>入　札　状　況　報　告　書</dc:title>
</cp:coreProperties>
</file>