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40"/>
        <w:gridCol w:w="28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市駅南口地区　地区計画事業　物件等調査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窪町地内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　６月２３日　　９時２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建コンサルタンツ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㈱荒谷建設コンサルタン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ダイホー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復建調査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6"/>
                <w:u w:val="single"/>
              </w:rPr>
              <w:t>最低制限を下回る価格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㈲元廣建築設計事務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㈱トーア・コンサルタン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㈱新東コンサルタン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㈱セトウチ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6"/>
                <w:u w:val="single"/>
              </w:rPr>
              <w:t>最低制限を下回る価格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９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㈱ヒロコ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6"/>
                <w:u w:val="single"/>
              </w:rPr>
              <w:t>最低制限を下回る価格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02:00Z</dcterms:created>
  <dc:creator>海田町</dc:creator>
  <dc:description/>
  <cp:keywords/>
  <dc:language>en-US</dc:language>
  <cp:lastModifiedBy> </cp:lastModifiedBy>
  <cp:lastPrinted>2012-07-03T11:33:00Z</cp:lastPrinted>
  <dcterms:modified xsi:type="dcterms:W3CDTF">2015-06-23T04:10:00Z</dcterms:modified>
  <cp:revision>4</cp:revision>
  <dc:subject/>
  <dc:title>入　札　状　況　報　告　書</dc:title>
</cp:coreProperties>
</file>