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員定期健康診断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７月２８日　１０時２８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医療法人社団ヤマナ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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県環境保健協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公財）広島県地域保健医療推進機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1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5-07-28T04:22:00Z</dcterms:modified>
  <cp:revision>3</cp:revision>
  <dc:subject/>
  <dc:title>入　札　状　況　報　告　書</dc:title>
</cp:coreProperties>
</file>