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２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後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した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9"/>
        <w:gridCol w:w="1080"/>
        <w:gridCol w:w="1260"/>
        <w:gridCol w:w="3060"/>
        <w:gridCol w:w="1440"/>
        <w:gridCol w:w="2520"/>
      </w:tblGrid>
      <w:tr>
        <w:trPr>
          <w:trHeight w:val="90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環境美化作業人材派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８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㈳海田町シルバー人材センター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354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時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齢者等の雇用の安定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4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２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資源物収集及び資源選別作業人材派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12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時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道街路樹管理業務（剪定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497,00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市駅自転車等駐車場管理運営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2,675,10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管末採水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642,40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民センター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967,58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ひまわりプラザ施設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995,528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８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公民館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096,746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095,475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自動車駐車場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511,50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公民館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511,50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504,90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図書館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757,35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検針等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7,303,626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瀬野川河川敷等草刈業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８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２５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㈳海田町シルバー人材センター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5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,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372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,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2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齢者等の雇用の安定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4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1418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 </cp:lastModifiedBy>
  <cp:lastPrinted>2016-03-18T15:16:00Z</cp:lastPrinted>
  <dcterms:modified xsi:type="dcterms:W3CDTF">2016-04-25T03:32:00Z</dcterms:modified>
  <cp:revision>32</cp:revision>
  <dc:subject/>
  <dc:title>海田町財務規則第８１条の２第１項に規定する契約締結前公表一覧</dc:title>
</cp:coreProperties>
</file>