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,35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資源選別作業人材派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12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386,11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20,995,46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94,81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21,83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47,71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934,76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940,255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467,5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467,500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473,61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705,83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6,762,61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477,778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旧千葉家管理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６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469,334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瀬野川河川敷等草刈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平成２９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４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㈳海田町シルバー人材センタ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5,565,34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齢者等の雇用の安定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 </cp:lastModifiedBy>
  <cp:lastPrinted>2016-03-18T15:16:00Z</cp:lastPrinted>
  <dcterms:modified xsi:type="dcterms:W3CDTF">2017-05-09T06:02:00Z</dcterms:modified>
  <cp:revision>44</cp:revision>
  <dc:subject/>
  <dc:title>海田町財務規則第８１条の２第１項に規定する契約締結前公表一覧</dc:title>
</cp:coreProperties>
</file>