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菓子（海田ふるさと絵手紙３個詰め合わ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９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月５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９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月１０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２９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８月８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 </cp:lastModifiedBy>
  <cp:lastPrinted>2011-03-30T15:21:00Z</cp:lastPrinted>
  <dcterms:modified xsi:type="dcterms:W3CDTF">2017-08-07T02:51:00Z</dcterms:modified>
  <cp:revision>35</cp:revision>
  <dc:subject/>
  <dc:title>海田町財務規則第８１条の２第１項に規定する契約締結前公表一覧</dc:title>
</cp:coreProperties>
</file>