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 w:val="22"/>
          <w:szCs w:val="22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2"/>
          <w:szCs w:val="22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289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菓子（海田ふるさと絵手紙３個詰め合わ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月１０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25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箱あた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09-12-14T16:10:00Z</cp:lastPrinted>
  <dcterms:modified xsi:type="dcterms:W3CDTF">2017-08-15T02:11:00Z</dcterms:modified>
  <cp:revision>39</cp:revision>
  <dc:subject/>
  <dc:title>海田町財務規則第８１条の２第１項に規定する契約締結前公表一覧</dc:title>
</cp:coreProperties>
</file>