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475"/>
          <w:sz w:val="32"/>
          <w:szCs w:val="32"/>
        </w:rPr>
        <w:t>経歴</w:t>
      </w:r>
      <w:r>
        <w:rPr>
          <w:rFonts w:cs="ＭＳ ゴシック;MS Gothic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  <w:szCs w:val="32"/>
        </w:rPr>
      </w:pPr>
      <w:r>
        <w:rPr>
          <w:rFonts w:cs="ＭＳ ゴシック;MS Gothic"/>
          <w:b/>
          <w:sz w:val="28"/>
          <w:szCs w:val="32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4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種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管理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サービス提供責任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介護支援専門員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計画作成担当者</w:t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rFonts w:cs="ＭＳ ゴシック;MS Gothic"/>
                <w:spacing w:val="0"/>
              </w:rPr>
              <w:t>取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得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年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当該管理者が管理する事業所・施設が複数の場合は，「事業所又は施設の名称」欄を適宜拡張して，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３　研修が義務付けられている職種については，備考欄に受講した研修名を記載するとともに，受講証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４　サービス提供責任者については，</w:t>
      </w:r>
      <w:r>
        <w:rPr>
          <w:rFonts w:cs="ＭＳ ゴシック;MS Gothic"/>
          <w:szCs w:val="21"/>
        </w:rPr>
        <w:t>介護福祉士，実務者研修修了者，介護職員基礎研修課程修了者，訪問介護員１級課程修了者又は看護師及び准看護師の資格が分かる書類（写）をもって，経歴に代えることができます。（訪問介護員２級課程修了者を除く）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>海野美恵子</dc:creator>
  <dc:description/>
  <cp:keywords/>
  <dc:language>en-US</dc:language>
  <cp:lastModifiedBy>LocalAdmin</cp:lastModifiedBy>
  <cp:lastPrinted>2006-04-21T11:22:00Z</cp:lastPrinted>
  <dcterms:modified xsi:type="dcterms:W3CDTF">2014-04-17T00:42:00Z</dcterms:modified>
  <cp:revision>28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