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０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54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資源選別作業人材派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21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497,0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4,937,88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等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642,4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002,728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002,728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085,31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091,24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08,2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08,2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04,9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立図書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762,3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7,048,426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旧千葉家管理業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633,6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清掃管理業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16,0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介護予防・日常生活支援サービス事業訪問型サービス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事業業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０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774,25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148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０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６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6,048,31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 </cp:lastModifiedBy>
  <cp:lastPrinted>2018-05-04T17:30:00Z</cp:lastPrinted>
  <dcterms:modified xsi:type="dcterms:W3CDTF">2018-05-04T08:39:00Z</dcterms:modified>
  <cp:revision>61</cp:revision>
  <dc:subject/>
  <dc:title>海田町財務規則第８１条の２第１項に規定する契約締結前公表一覧</dc:title>
</cp:coreProperties>
</file>