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見　積　書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海　田　町　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氏　　　　名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56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</w:tblGrid>
      <w:tr>
        <w:trPr>
          <w:trHeight w:val="14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　事　　名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品　名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場　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納入場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5:00Z</dcterms:created>
  <dc:creator>ZAISEI</dc:creator>
  <dc:description/>
  <cp:keywords/>
  <dc:language>en-US</dc:language>
  <cp:lastModifiedBy>播磨　玄樹</cp:lastModifiedBy>
  <cp:lastPrinted>2010-01-13T08:44:00Z</cp:lastPrinted>
  <dcterms:modified xsi:type="dcterms:W3CDTF">2019-05-31T08:19:00Z</dcterms:modified>
  <cp:revision>3</cp:revision>
  <dc:subject/>
  <dc:title>入　札　書</dc:title>
</cp:coreProperties>
</file>