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２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94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一般廃棄物分別作業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40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689,0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4,626,55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71,30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73,28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073,28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178,44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184,6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31,96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04,50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882,02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25,09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90,21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,319,23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16,0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２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797,57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admin</cp:lastModifiedBy>
  <cp:lastPrinted>2020-05-25T18:08:00Z</cp:lastPrinted>
  <dcterms:modified xsi:type="dcterms:W3CDTF">2020-05-25T09:08:00Z</dcterms:modified>
  <cp:revision>63</cp:revision>
  <dc:subject/>
  <dc:title>海田町財務規則第８１条の２第１項に規定する契約締結前公表一覧</dc:title>
</cp:coreProperties>
</file>