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給水設備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1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６月２６日　９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製作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明和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八洲電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浦技研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9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8-06-27T07:25:00Z</dcterms:modified>
  <cp:revision>4</cp:revision>
  <dc:subject/>
  <dc:title>入　札　状　況　報　告　書</dc:title>
</cp:coreProperties>
</file>