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清掃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場庁舎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６月２６日　１０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ーエル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ニ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ブレイ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0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8-06-27T07:27:00Z</dcterms:modified>
  <cp:revision>3</cp:revision>
  <dc:subject/>
  <dc:title>入　札　状　況　報　告　書</dc:title>
</cp:coreProperties>
</file>