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21"/>
        <w:gridCol w:w="266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空家等対策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0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ジア航測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協和コンサルタン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かんこう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8-06-27T07:22:00Z</dcterms:modified>
  <cp:revision>5</cp:revision>
  <dc:subject/>
  <dc:title>入　札　状　況　報　告　書</dc:title>
</cp:coreProperties>
</file>