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増圧ポンプ所ポンプ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7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７月　３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製作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八洲電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浦技研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2:49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07-05T22:57:00Z</dcterms:modified>
  <cp:revision>4</cp:revision>
  <dc:subject/>
  <dc:title>入　札　状　況　報　告　書</dc:title>
</cp:coreProperties>
</file>