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ふるさと館　収蔵庫Ⅱくん蒸処理業務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ふるさと館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３０年　７月２５日　９時１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住宅ケンコウ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広島県薬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明朝;明朝" w:hAnsi="明朝;明朝" w:eastAsia="明朝;明朝"/>
                <w:sz w:val="26"/>
                <w:szCs w:val="26"/>
              </w:rPr>
            </w:pPr>
            <w:r>
              <w:rPr>
                <w:rFonts w:eastAsia="明朝;明朝" w:ascii="明朝;明朝" w:hAnsi="明朝;明朝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明朝;明朝" w:hAnsi="明朝;明朝" w:eastAsia="明朝;明朝"/>
                <w:sz w:val="26"/>
                <w:szCs w:val="26"/>
              </w:rPr>
            </w:pPr>
            <w:r>
              <w:rPr>
                <w:rFonts w:eastAsia="明朝;明朝" w:ascii="明朝;明朝" w:hAnsi="明朝;明朝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3:36:00Z</dcterms:created>
  <dc:creator>海田町</dc:creator>
  <dc:description/>
  <dc:language>en-US</dc:language>
  <cp:lastModifiedBy> </cp:lastModifiedBy>
  <cp:lastPrinted>2010-04-02T13:44:00Z</cp:lastPrinted>
  <dcterms:modified xsi:type="dcterms:W3CDTF">2018-07-26T03:37:00Z</dcterms:modified>
  <cp:revision>3</cp:revision>
  <dc:subject/>
  <dc:title>入　札　状　況　報　告　書</dc:title>
</cp:coreProperties>
</file>