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ネットワーク機器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他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９月２６日　　９時３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㈱サンネッ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エヌ・ティ・ティ・データ中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日本ユニシス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ソリューションズ西日本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ユニアデックス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富士通マーケティン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ニシム電子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ソルコ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築電気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新星工業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0:00Z</dcterms:created>
  <dc:creator>海田町</dc:creator>
  <dc:description/>
  <dc:language>en-US</dc:language>
  <cp:lastModifiedBy>田村　明美</cp:lastModifiedBy>
  <cp:lastPrinted>2015-07-09T08:55:00Z</cp:lastPrinted>
  <dcterms:modified xsi:type="dcterms:W3CDTF">2018-09-27T04:10:00Z</dcterms:modified>
  <cp:revision>2</cp:revision>
  <dc:subject/>
  <dc:title>入　札　状　況　報　告　書</dc:title>
</cp:coreProperties>
</file>