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システム関連機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９月２６日　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辞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㈱サンネッ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NEC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フィールディ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エヌ・ティ・ティ・データ・カスタマサービ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ＮＴＴビジネスソリューションズ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沖ウインテック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沖電気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新星工業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ソルコ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ハイエレ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扶桑電通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ユニアデック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リサーチアンドソリューショ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士通エフ・アイ・ピー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1:00Z</dcterms:created>
  <dc:creator>海田町</dc:creator>
  <dc:description/>
  <cp:keywords/>
  <dc:language>en-US</dc:language>
  <cp:lastModifiedBy> </cp:lastModifiedBy>
  <cp:lastPrinted>2015-07-09T08:55:00Z</cp:lastPrinted>
  <dcterms:modified xsi:type="dcterms:W3CDTF">2018-09-27T03:36:00Z</dcterms:modified>
  <cp:revision>3</cp:revision>
  <dc:subject/>
  <dc:title>入　札　状　況　報　告　書</dc:title>
</cp:coreProperties>
</file>