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蟹原浄水場ろ過池補砂入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4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１０月１７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タケミ・コーポレーショ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水産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西戸崎興産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原料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ｉｎｇ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41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10-19T00:01:00Z</dcterms:modified>
  <cp:revision>5</cp:revision>
  <dc:subject/>
  <dc:title>入　札　状　況　報　告　書</dc:title>
</cp:coreProperties>
</file>