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公園遊具点検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１２月２５日　９時２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コトブ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タカオ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富士産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ascii="明朝;明朝" w:hAnsi="明朝;明朝" w:eastAsia="明朝;明朝"/>
                <w:sz w:val="26"/>
                <w:szCs w:val="26"/>
              </w:rPr>
              <w:t>㈲せとうち体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7:00Z</dcterms:created>
  <dc:creator>海田町</dc:creator>
  <dc:description/>
  <cp:keywords/>
  <dc:language>en-US</dc:language>
  <cp:lastModifiedBy>岩田 莉子</cp:lastModifiedBy>
  <cp:lastPrinted>2010-04-02T13:44:00Z</cp:lastPrinted>
  <dcterms:modified xsi:type="dcterms:W3CDTF">2018-12-25T02:49:00Z</dcterms:modified>
  <cp:revision>5</cp:revision>
  <dc:subject/>
  <dc:title>入　札　状　況　報　告　書</dc:title>
</cp:coreProperties>
</file>