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260"/>
        <w:gridCol w:w="13"/>
        <w:gridCol w:w="247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町道２号線（畝二丁目地内）歩道改修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畝二丁目地内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5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74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３１年　１月　９日　９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江草興機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長谷川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横山建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義光建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河崎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智谷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小野村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プロス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神野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㈲伏岡建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平垣内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㈲竹之内土木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3:00Z</dcterms:created>
  <dc:creator>海田町</dc:creator>
  <dc:description/>
  <cp:keywords/>
  <dc:language>en-US</dc:language>
  <cp:lastModifiedBy> </cp:lastModifiedBy>
  <cp:lastPrinted>2015-04-09T13:08:00Z</cp:lastPrinted>
  <dcterms:modified xsi:type="dcterms:W3CDTF">2019-01-11T04:41:00Z</dcterms:modified>
  <cp:revision>6</cp:revision>
  <dc:subject/>
  <dc:title>入　札　状　況　報　告　書</dc:title>
</cp:coreProperties>
</file>