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51"/>
        <w:gridCol w:w="269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の出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日の出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8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１月　９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髙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9-01-11T07:30:00Z</dcterms:modified>
  <cp:revision>6</cp:revision>
  <dc:subject/>
  <dc:title>入　札　状　況　報　告　書</dc:title>
</cp:coreProperties>
</file>