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住居表示台帳修正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7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4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１６日　　９時　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航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幸輝測量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9-01-17T23:47:00Z</dcterms:modified>
  <cp:revision>8</cp:revision>
  <dc:subject/>
  <dc:title>入　札　状　況　報　告　書</dc:title>
</cp:coreProperties>
</file>