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がん検診受診券作成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００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風しんの追加的対策に係るクーポン券等作成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０５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議会広報印刷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議会事務局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１０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ＰＰＣ用紙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外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１５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I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カード認証ソフト最新版更新プログラム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２０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ワクチンソフト用ウイルスパターンファイル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２５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dash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用ＰＣ（追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台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３０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リコージャパン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ユニシ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当日投票システム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PC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４０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リコージャパン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ユニシ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NE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ィールディ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梶川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I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カードリーダライタ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階電算室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５０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梶川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灯修繕業務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９時５５分</w:t>
            </w:r>
            <w:r>
              <w:rPr>
                <w:rFonts w:ascii="Mincho;ＭＳ 明朝" w:hAnsi="Mincho;ＭＳ 明朝" w:eastAsia="Mincho;ＭＳ 明朝"/>
                <w:b/>
                <w:sz w:val="15"/>
                <w:szCs w:val="15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照明等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０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付属物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０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みか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路線年間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１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C0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C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街路樹等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１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排水設備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昭和町地内外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２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宝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ＲＩＣＯＨモノクロプリンタ用リサイクル消耗品（トナー・ドラムユニット）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３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議録反訳業務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議会事務局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３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和速記情報センタ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戸綜合速記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会議録研究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災行政無線（同報系）設備保守点検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４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電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イバ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電気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災行政無線（移動系）設備保守点検及びバッテリー交換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４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電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イバ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国際電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パトロール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５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管理サービ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洋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テイケイ西日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綜合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環境調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０時５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都市環境整備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検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０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学校教職員定期健康診断業務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０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益財団法人広島県地域保健医療推進機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緩速ろ過池かき取り業務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０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水産業㈱広島営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ﾀｹﾐ･ｺｰﾎﾟﾚｰｼｮ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258"/>
        <w:gridCol w:w="411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浄化薬品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浄水場，国信浄水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１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和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スチール及びアルミニウム）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から片道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km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の受託者の所有地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１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本鋼材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796"/>
        <w:gridCol w:w="1438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995"/>
      </w:tblGrid>
      <w:tr>
        <w:trPr>
          <w:trHeight w:val="72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紙類等）（単価契約）</w:t>
            </w:r>
          </w:p>
        </w:tc>
      </w:tr>
      <w:tr>
        <w:trPr>
          <w:trHeight w:val="70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から片道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km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の売払業者の所有地</w:t>
            </w:r>
          </w:p>
        </w:tc>
      </w:tr>
      <w:tr>
        <w:trPr>
          <w:trHeight w:val="72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２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紙料センタ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埋立ごみ等運搬業務（単価契約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から広島市南区出島まで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２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ときわ産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（ビン・ペットボトル・スプレー缶等）収集運搬処理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３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（紙類等）収集運搬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３５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　　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次海田町地域福祉計画策定支援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１年　３月２０日　１１時４０分</w:t>
            </w:r>
            <w:r>
              <w:rPr>
                <w:rFonts w:ascii="Mincho;ＭＳ 明朝" w:hAnsi="Mincho;ＭＳ 明朝" w:eastAsia="Mincho;ＭＳ 明朝"/>
                <w:b/>
                <w:sz w:val="14"/>
                <w:szCs w:val="14"/>
              </w:rPr>
              <w:t>ひまわりプラザ３階カルチャールーム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ブリプラ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地域計画工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 w:color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ーベイリサーチセンタ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ェルウェ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0:00Z</dcterms:created>
  <dc:creator>海田町</dc:creator>
  <dc:description/>
  <dc:language>en-US</dc:language>
  <cp:lastModifiedBy>播磨　玄樹</cp:lastModifiedBy>
  <cp:lastPrinted>2019-06-07T13:50:00Z</cp:lastPrinted>
  <dcterms:modified xsi:type="dcterms:W3CDTF">2019-08-16T07:40:00Z</dcterms:modified>
  <cp:revision>2</cp:revision>
  <dc:subject/>
  <dc:title>入　札　状　況　報　告　書</dc:title>
</cp:coreProperties>
</file>