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月見町地内配水管布設替工事（その１）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月見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,102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４月　９日　９時３０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新生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森川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友栄産業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渡辺設備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三迫二丁目地内農水路復旧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二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76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４月　９日　９時３５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right"/>
        <w:rPr/>
      </w:pPr>
      <w:r>
        <w:rPr/>
        <w:t>　　　　　　　　　　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非常用発電機始動用バッテリー更新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日の出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４月　９日　９時４０分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決定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災害廃棄物処理計画策定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,5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４月　９日　９時４５分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水工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用地質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シフィックコンサルタンツ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建設技術研究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八千代エンジニヤリング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水コ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道路パトロール車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地下１階駐車場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４月　９日　１０時００分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マツダオートザム海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安芸モーター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03:00Z</dcterms:created>
  <dc:creator>海田町</dc:creator>
  <dc:description/>
  <dc:language>en-US</dc:language>
  <cp:lastModifiedBy>播磨　玄樹</cp:lastModifiedBy>
  <cp:lastPrinted>2019-04-09T16:07:00Z</cp:lastPrinted>
  <dcterms:modified xsi:type="dcterms:W3CDTF">2019-08-20T02:03:00Z</dcterms:modified>
  <cp:revision>2</cp:revision>
  <dc:subject/>
  <dc:title>入　札　状　況　報　告　書</dc:title>
</cp:coreProperties>
</file>