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国信浄水場改修工事実施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４番１３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6,23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２３日　９時３０分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水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水工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東京設計事務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ニュージェッ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極東技工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日本建設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建技術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リジナル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セントラル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第５次海田町総合計画策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２３日　９時３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地域計画工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ぎょうせ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サーベイリサーチセンタ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ブリプラ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平成３１年度海田町各種健康診査集団健診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２３日　９時４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法人社団ヤマナ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財団法人広島県地域保健医療推進機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財団法人広島県環境保健協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財団法人広島県集団検診協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（注）契約は単価で行う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ごみの出し方（保存版）ガイドブック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地下及び海田町環境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２３日　９時４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ゴエイ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5:00Z</dcterms:created>
  <dc:creator>海田町</dc:creator>
  <dc:description/>
  <dc:language>en-US</dc:language>
  <cp:lastModifiedBy>播磨　玄樹</cp:lastModifiedBy>
  <cp:lastPrinted>2019-04-19T15:50:00Z</cp:lastPrinted>
  <dcterms:modified xsi:type="dcterms:W3CDTF">2019-08-20T02:05:00Z</dcterms:modified>
  <cp:revision>2</cp:revision>
  <dc:subject/>
  <dc:title>入　札　状　況　報　告　書</dc:title>
</cp:coreProperties>
</file>