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国信一丁目地内外水路浚渫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,45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２２日　９時３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和実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洋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カンサイ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環境開発公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の丸環衛工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丸伸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代田テクノ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店地内水路浚渫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,57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２２日　９時３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和実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洋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カンサイ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環境開発公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の丸環衛工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丸伸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代田テクノ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公共下水道汚水管浚渫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08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２２日　９時４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和実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洋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カンサイ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環境開発公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の丸環衛工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丸伸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代田テクノ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防災ハンドブック作成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,81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２２日　９時４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航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低制限を下回る価格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千代エンジニヤリン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用地質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パ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52:00Z</dcterms:created>
  <dc:creator>海田町</dc:creator>
  <dc:description/>
  <dc:language>en-US</dc:language>
  <cp:lastModifiedBy>播磨　玄樹</cp:lastModifiedBy>
  <cp:lastPrinted>2019-05-22T08:59:00Z</cp:lastPrinted>
  <dcterms:modified xsi:type="dcterms:W3CDTF">2019-08-20T23:53:00Z</dcterms:modified>
  <cp:revision>3</cp:revision>
  <dc:subject/>
  <dc:title>入　札　状　況　報　告　書</dc:title>
</cp:coreProperties>
</file>