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道路橋りょう災害復旧工事（町道３０４号線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堂ヶ峰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26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９時４３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義光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自転車等駐車場整備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92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９時５３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義光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right"/>
        <w:rPr/>
      </w:pPr>
      <w:r>
        <w:rPr/>
        <w:t>　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貫田橋橋りょう修繕工事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１０時０３分海田町役場３階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義光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義光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増圧ポンプ所インバータ取替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19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０３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立産機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洲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水質検査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１８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県環境保健協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環境整備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サヒテクノリサー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三井開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（注）契約は単価とす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ポスター掲示板設置撤去保守業務（参議院議員通常選挙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箇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２３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サヒレンタル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サイン工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ンワアー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時利用票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２８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消防団車両用小型動力ポンプ等一式（軽積載車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消防団　東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３８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三葉ポン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クマヒラセキュリテ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メニティライ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コンピュータ教室用</w:t>
            </w:r>
            <w:r>
              <w:rPr>
                <w:spacing w:val="10"/>
                <w:sz w:val="26"/>
                <w:szCs w:val="26"/>
              </w:rPr>
              <w:t>PC</w:t>
            </w:r>
            <w:r>
              <w:rPr>
                <w:spacing w:val="10"/>
                <w:sz w:val="26"/>
                <w:szCs w:val="26"/>
              </w:rPr>
              <w:t>及びサーバ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５３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教職員用</w:t>
            </w:r>
            <w:r>
              <w:rPr>
                <w:spacing w:val="10"/>
                <w:sz w:val="26"/>
                <w:szCs w:val="26"/>
              </w:rPr>
              <w:t>PC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０時５８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アーカイブ用小規模</w:t>
            </w:r>
            <w:r>
              <w:rPr>
                <w:spacing w:val="10"/>
                <w:sz w:val="26"/>
                <w:szCs w:val="26"/>
              </w:rPr>
              <w:t>NAS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１時０３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軽積載車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消防団　東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１日　１１時４２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マツダオートザム海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7:00Z</dcterms:created>
  <dc:creator>海田町</dc:creator>
  <dc:description/>
  <dc:language>en-US</dc:language>
  <cp:lastModifiedBy>播磨　玄樹</cp:lastModifiedBy>
  <cp:lastPrinted>2019-07-11T13:38:00Z</cp:lastPrinted>
  <dcterms:modified xsi:type="dcterms:W3CDTF">2019-08-21T07:54:00Z</dcterms:modified>
  <cp:revision>3</cp:revision>
  <dc:subject/>
  <dc:title>入　札　状　況　報　告　書</dc:title>
</cp:coreProperties>
</file>