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/>
        <w:t>　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栃木川災害復旧工事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東之谷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２４日　９時４０分海田町役場３階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葉田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笠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決定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葉田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笠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１０に相当する額を加算した金額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が法令上の落札（契約）価格である。</w:t>
            </w:r>
          </w:p>
        </w:tc>
      </w:tr>
    </w:tbl>
    <w:p>
      <w:pPr>
        <w:pStyle w:val="Normal"/>
        <w:tabs>
          <w:tab w:val="clear" w:pos="851"/>
          <w:tab w:val="left" w:pos="2235" w:leader="none"/>
        </w:tabs>
        <w:ind w:right="-85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橋りょう定期点検調査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,49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２４日　９時５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吉本測量設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第一総合エンジニ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中電技術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低制限を下回る価格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ヒロ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明伸建設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浪速技研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低制限を下回る価格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イホー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建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地形図修正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71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２４日　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日航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パ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国際航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アジア航測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玉野総合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んこ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テッ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員定期健康診断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２４日　１０時１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ヤマナ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県環境保健協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児童生徒用机・椅子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７月２４日　１０時１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清和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きむ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きん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ゼネラルスチール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6:00Z</dcterms:created>
  <dc:creator>海田町</dc:creator>
  <dc:description/>
  <cp:keywords/>
  <dc:language>en-US</dc:language>
  <cp:lastModifiedBy>admin</cp:lastModifiedBy>
  <cp:lastPrinted>2019-07-09T13:35:00Z</cp:lastPrinted>
  <dcterms:modified xsi:type="dcterms:W3CDTF">2019-08-14T05:05:00Z</dcterms:modified>
  <cp:revision>7</cp:revision>
  <dc:subject/>
  <dc:title>入　札　状　況　報　告　書</dc:title>
</cp:coreProperties>
</file>