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西ノ谷川土砂撤去工事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上横走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,49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９月１７日１０時４０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神野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正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髙田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智谷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中央橋歩道橋上部工取替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つくも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,187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９月１７日１０時５０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正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髙田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道１１０号線道路拡幅工事（その２）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寺迫一丁目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,258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９月１７日１１時００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正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髙田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東第３国信二丁目地区私道汚水管新設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二丁目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,664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９月１７日１１時１０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正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髙田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井手橋橋りょう補修設計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砂走地内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,732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９月１７日１１時２０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復建調査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荒谷建設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ヒロコ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中電技術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ケイ・エム調査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明伸建設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中国開発調査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第一総合エンジニア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相生エンジニアリング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安芸建設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ウッドチッパー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総合公園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９月１７日１１時３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ヰセキ中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大迫本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2:00Z</dcterms:created>
  <dc:creator>海田町</dc:creator>
  <dc:description/>
  <cp:keywords/>
  <dc:language>en-US</dc:language>
  <cp:lastModifiedBy>世良　啓</cp:lastModifiedBy>
  <cp:lastPrinted>2019-09-26T10:23:00Z</cp:lastPrinted>
  <dcterms:modified xsi:type="dcterms:W3CDTF">2019-10-09T04:06:00Z</dcterms:modified>
  <cp:revision>4</cp:revision>
  <dc:subject/>
  <dc:title>入　札　状　況　報　告　書</dc:title>
</cp:coreProperties>
</file>