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２号線（畝二丁目地内）歩道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,45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２４日１０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小野村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プロス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７５号線外（砂走地内）舗装修繕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砂走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,12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２４日１０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梨真興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寺迫二丁目地内配水管布設替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71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９月２４日１０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伏岡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宮迫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乗重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渡辺設備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49:00Z</dcterms:created>
  <dc:creator>海田町</dc:creator>
  <dc:description/>
  <cp:keywords/>
  <dc:language>en-US</dc:language>
  <cp:lastModifiedBy>admin</cp:lastModifiedBy>
  <cp:lastPrinted>2019-09-24T08:51:00Z</cp:lastPrinted>
  <dcterms:modified xsi:type="dcterms:W3CDTF">2019-10-01T07:43:00Z</dcterms:modified>
  <cp:revision>10</cp:revision>
  <dc:subject/>
  <dc:title>入　札　状　況　報　告　書</dc:title>
</cp:coreProperties>
</file>